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NNEE UNIVERSITAIRE</w:t>
      </w:r>
      <w:r>
        <w:rPr>
          <w:b/>
          <w:i/>
          <w:sz w:val="22"/>
          <w:szCs w:val="22"/>
        </w:rPr>
        <w:t xml:space="preserve"> 2025/2026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SSIER DE CANDIDATURE A UN EMPLO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’ATTACHE TEMPORAIRE D’ENSEIGNEMENT ET DE RECHERC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MPORTANT</w:t>
      </w:r>
      <w:r>
        <w:rPr>
          <w:b/>
        </w:rPr>
        <w:t> : le dossier de candidature devra être transmis uniquement pour un premier recru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our du dossier dématérialisé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vant le 10/03/2025</w:t>
      </w:r>
      <w:r>
        <w:rPr>
          <w:b/>
          <w:sz w:val="22"/>
          <w:szCs w:val="22"/>
        </w:rPr>
        <w:t xml:space="preserve">  (au plus tard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r courriel : </w:t>
      </w:r>
      <w:r>
        <w:rPr>
          <w:b/>
          <w:color w:val="0070C0"/>
          <w:sz w:val="22"/>
          <w:szCs w:val="22"/>
        </w:rPr>
        <w:t>ater@univ-antilles.fr</w:t>
      </w:r>
    </w:p>
    <w:p>
      <w:pPr>
        <w:pStyle w:val="Normal"/>
        <w:rPr>
          <w:b/>
          <w:b/>
          <w:color w:val="808080"/>
          <w:sz w:val="40"/>
          <w:szCs w:val="22"/>
        </w:rPr>
      </w:pPr>
      <w:r>
        <w:rPr>
          <w:b/>
          <w:color w:val="808080"/>
          <w:sz w:val="40"/>
          <w:szCs w:val="22"/>
        </w:rPr>
      </w:r>
    </w:p>
    <w:tbl>
      <w:tblPr>
        <w:tblW w:w="111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239"/>
      </w:tblGrid>
      <w:tr>
        <w:trPr>
          <w:trHeight w:val="2784" w:hRule="atLeast"/>
        </w:trPr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 et Prénom : …………………………………………………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ipline : 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tion du CNU : …… EMPLOI : ……………………………….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</w:rPr>
              <w:t>POLE : ……………COMPOSANTE</w:t>
            </w:r>
            <w:r>
              <w:rPr>
                <w:color w:val="808080"/>
                <w:sz w:val="28"/>
                <w:szCs w:val="28"/>
              </w:rPr>
              <w:t xml:space="preserve"> ……………………………………….</w:t>
            </w:r>
          </w:p>
        </w:tc>
        <w:tc>
          <w:tcPr>
            <w:tcW w:w="4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Recrutemen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OTITE</w:t>
            </w:r>
            <w:r>
              <w:rPr>
                <w:color w:val="000000"/>
                <w:sz w:val="28"/>
                <w:szCs w:val="28"/>
              </w:rPr>
              <w:t xml:space="preserve"> 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PT  /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color w:val="000000"/>
                <w:sz w:val="22"/>
                <w:szCs w:val="22"/>
              </w:rPr>
              <w:t xml:space="preserve"> MT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ombre d’années UA: 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Date du 1</w:t>
            </w:r>
            <w:r>
              <w:rPr>
                <w:color w:val="808080"/>
                <w:sz w:val="20"/>
                <w:szCs w:val="20"/>
                <w:vertAlign w:val="superscript"/>
              </w:rPr>
              <w:t>er</w:t>
            </w:r>
            <w:r>
              <w:rPr>
                <w:color w:val="808080"/>
                <w:sz w:val="20"/>
                <w:szCs w:val="20"/>
              </w:rPr>
              <w:t xml:space="preserve"> recrut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08080"/>
                <w:sz w:val="20"/>
                <w:szCs w:val="20"/>
              </w:rPr>
              <w:t>PERIODE 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ombre d’années hors UA : 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Date du 1</w:t>
            </w:r>
            <w:r>
              <w:rPr>
                <w:color w:val="808080"/>
                <w:sz w:val="20"/>
                <w:szCs w:val="20"/>
                <w:vertAlign w:val="superscript"/>
              </w:rPr>
              <w:t>er</w:t>
            </w:r>
            <w:r>
              <w:rPr>
                <w:color w:val="808080"/>
                <w:sz w:val="20"/>
                <w:szCs w:val="20"/>
              </w:rPr>
              <w:t xml:space="preserve"> recrutement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PERIODE 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SIER DE CANDIDATURE A UN EMPLOI</w:t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ATTACHE TEMPORAIRE D’ENSEIGNEMENT ET DE RECHERCHE</w:t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re dossier de candidature devra être composé des éléments suivants :</w:t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annexes 1, 2, 3 et 4 sont à compléter obligatoirement :</w:t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4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de candidature (Annexe 1)</w:t>
      </w:r>
    </w:p>
    <w:p>
      <w:pPr>
        <w:pStyle w:val="Normal"/>
        <w:numPr>
          <w:ilvl w:val="0"/>
          <w:numId w:val="9"/>
        </w:numPr>
        <w:ind w:left="54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sur l’honneur (Annexe 2)</w:t>
      </w:r>
    </w:p>
    <w:p>
      <w:pPr>
        <w:pStyle w:val="Normal"/>
        <w:numPr>
          <w:ilvl w:val="0"/>
          <w:numId w:val="9"/>
        </w:numPr>
        <w:ind w:left="54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ndividuelle (Annexe 3)</w:t>
      </w:r>
    </w:p>
    <w:p>
      <w:pPr>
        <w:pStyle w:val="Normal"/>
        <w:numPr>
          <w:ilvl w:val="0"/>
          <w:numId w:val="9"/>
        </w:numPr>
        <w:ind w:left="54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des travaux (Annexe 4)</w:t>
      </w:r>
    </w:p>
    <w:p>
      <w:pPr>
        <w:pStyle w:val="Paragraphedelist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annexes A, B, et C sont à renseigner en fonction de la catégorie dans laquelle vous postulez, merci de ne transmettre que le document qui correspond à votre situ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698"/>
        <w:rPr/>
      </w:pPr>
      <w:r>
        <w:rPr>
          <w:b/>
          <w:sz w:val="22"/>
          <w:szCs w:val="22"/>
        </w:rPr>
        <w:t>Engagement à se présenter a un concours de l’enseignement supérieur (Annexe A)</w:t>
      </w:r>
    </w:p>
    <w:p>
      <w:pPr>
        <w:pStyle w:val="Normal"/>
        <w:numPr>
          <w:ilvl w:val="0"/>
          <w:numId w:val="2"/>
        </w:numPr>
        <w:ind w:left="720" w:firstLine="6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 de détachement (Annexe B)</w:t>
      </w:r>
    </w:p>
    <w:p>
      <w:pPr>
        <w:pStyle w:val="Normal"/>
        <w:numPr>
          <w:ilvl w:val="0"/>
          <w:numId w:val="2"/>
        </w:numPr>
        <w:ind w:left="720" w:firstLine="69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ion du Directeur de thèse (Annexe 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us trouverez dans le prochain document la liste des pièces justificatives à fourn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t dossier incomplet sera déclaré irrecev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ES JUSTIFICATIVE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OURNIR DANS TOUS LES CAS :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photocopie d’une pièce d’identité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une photocopie du passeport et de la carte de résident ou de séjour en cours de validité pour les ressortissants de nationalité étrangère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 détaillé,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e photocopie de votre diplôme le plus élev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ES COMPLEMENTAIRES A FOURNIR SELON LA CATEGORIE AU TITRE DE LAQUELLE VOUS POSTULEZ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Merci de cocher la catégorie</w:t>
            </w:r>
            <w:r>
              <w:rPr>
                <w:color w:val="C4591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s fonctionnaires titulaires ou stagiaires de corps de catégorie A de la Fonction Publique</w:t>
            </w:r>
          </w:p>
          <w:p>
            <w:pPr>
              <w:pStyle w:val="Normal"/>
              <w:spacing w:before="60" w:after="0"/>
              <w:ind w:left="743"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f. : le 1</w:t>
            </w:r>
            <w:r>
              <w:rPr>
                <w:i/>
                <w:sz w:val="22"/>
                <w:szCs w:val="22"/>
                <w:vertAlign w:val="superscript"/>
              </w:rPr>
              <w:t xml:space="preserve">° </w:t>
            </w:r>
            <w:r>
              <w:rPr>
                <w:i/>
                <w:sz w:val="22"/>
                <w:szCs w:val="22"/>
              </w:rPr>
              <w:t>de l’art. 2 du décret n° 88-654 du 7 mai 1988 modifié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(cf. : circulaire n°2018-130 du 7 novembre 2018 relative au mouvement des enseignants du 2</w:t>
            </w:r>
            <w:r>
              <w:rPr>
                <w:i/>
                <w:sz w:val="22"/>
                <w:szCs w:val="22"/>
                <w:vertAlign w:val="superscript"/>
              </w:rPr>
              <w:t>nd</w:t>
            </w:r>
            <w:r>
              <w:rPr>
                <w:i/>
                <w:sz w:val="22"/>
                <w:szCs w:val="22"/>
              </w:rPr>
              <w:t xml:space="preserve"> degré-chapitre II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attestation d’appartenance à un corps de fonctionnaire classé dans la catégorie A (titulaire ou stagiair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ne demande de détachement (</w:t>
            </w:r>
            <w:r>
              <w:rPr>
                <w:b/>
                <w:i/>
                <w:sz w:val="22"/>
                <w:szCs w:val="22"/>
              </w:rPr>
              <w:t>annexe B à complét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pour les candidats inscrits en doctorat ou HDR</w:t>
            </w:r>
            <w:r>
              <w:rPr>
                <w:sz w:val="22"/>
                <w:szCs w:val="22"/>
              </w:rPr>
              <w:t> : une attestation d’inscription à la préparation d’un doctorat ou d’une habilitation à diriger des recherch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r les candidats déjà docteurs ou habilités</w:t>
            </w:r>
            <w:r>
              <w:rPr>
                <w:sz w:val="22"/>
                <w:szCs w:val="22"/>
              </w:rPr>
              <w:t xml:space="preserve"> : une copie du diplôme ainsi qu’un engagement à se présenter à un concours de recrutement de l’enseignement supérieur </w:t>
            </w:r>
            <w:r>
              <w:rPr>
                <w:b/>
                <w:i/>
                <w:sz w:val="22"/>
                <w:szCs w:val="22"/>
              </w:rPr>
              <w:t>(annexe A à compléter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pour les candidats dont l’inscription en doctorat est prévue à la prochaine rentrée</w:t>
            </w:r>
            <w:r>
              <w:rPr>
                <w:sz w:val="22"/>
                <w:szCs w:val="22"/>
              </w:rPr>
              <w:t> : l’attestation du DEA ainsi qu’un engagement sur l’honneur d’inscription à la préparation (attestation d’inscription à fournir en cas de nomination)</w:t>
            </w:r>
          </w:p>
          <w:p>
            <w:pPr>
              <w:pStyle w:val="Normal"/>
              <w:spacing w:before="60" w:after="0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s candidats de nationalité étrangè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itulaires d’un doctorat ayant exercé des fonctions d’enseignement et de recherche pendant au moins 2 ans dans un établissement d’enseignement supérieur étranger </w:t>
            </w:r>
            <w:r>
              <w:rPr>
                <w:i/>
                <w:sz w:val="22"/>
                <w:szCs w:val="22"/>
              </w:rPr>
              <w:t>(cf. : le 3</w:t>
            </w:r>
            <w:r>
              <w:rPr>
                <w:i/>
                <w:sz w:val="22"/>
                <w:szCs w:val="22"/>
                <w:vertAlign w:val="superscript"/>
              </w:rPr>
              <w:t xml:space="preserve">e </w:t>
            </w:r>
            <w:r>
              <w:rPr>
                <w:i/>
                <w:sz w:val="22"/>
                <w:szCs w:val="22"/>
              </w:rPr>
              <w:t>de l’art. 2 du décret n° 88-654 du 7 mai 1988 modifié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attestation d’exercice pendant au moins 2 ans dans un établissement étranger d’enseignement supérieur ou de recherch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ièce attestant de la possession de l’un des titres suivants 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ou diplôme étrangers jugés équivalents par la commission de spécialistes compétente</w:t>
            </w:r>
          </w:p>
          <w:p>
            <w:pPr>
              <w:pStyle w:val="Normal"/>
              <w:spacing w:before="60" w:after="0"/>
              <w:ind w:right="3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3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s étudiants en préparation de thès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f. : le 5</w:t>
            </w:r>
            <w:r>
              <w:rPr>
                <w:i/>
                <w:sz w:val="22"/>
                <w:szCs w:val="22"/>
                <w:vertAlign w:val="superscript"/>
              </w:rPr>
              <w:t xml:space="preserve">° </w:t>
            </w:r>
            <w:r>
              <w:rPr>
                <w:i/>
                <w:sz w:val="22"/>
                <w:szCs w:val="22"/>
              </w:rPr>
              <w:t>de l’art. 2 du décret n° 88-654 du 7 mai 1988 modifié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’ayant pas achevé le doctorat 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attestation du directeur de thèse certifiant que la thèse sera soutenue avant le 31/08/2025 </w:t>
            </w:r>
            <w:r>
              <w:rPr>
                <w:b/>
                <w:i/>
                <w:sz w:val="22"/>
                <w:szCs w:val="22"/>
              </w:rPr>
              <w:t>(annexe C à compléte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pie de la carte d’étudia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pie du contrat d’engagement pour les doctoran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720" w:right="317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 d’un doctor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pie du diplôme de doctor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engagement sur l’honneur à un concours de recrutement de l’enseignement supérieur </w:t>
            </w:r>
            <w:r>
              <w:rPr>
                <w:b/>
                <w:i/>
                <w:sz w:val="22"/>
                <w:szCs w:val="22"/>
              </w:rPr>
              <w:t>(annexe A à compléte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u contrat d’engagement pour les doctora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ind w:righ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s titulaires d’un doctorat ou d’une HD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f. : le 6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</w:rPr>
              <w:t>de l’art. 2 du décret n° 88-654 du 7 mai 19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difié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20" w:right="317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 d’un doctor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pie du diplôme de doctorat                                                                                                                          …/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engagement sur l’honneur à un concours de recrutement de l’enseignement supérieur   </w:t>
            </w:r>
            <w:r>
              <w:rPr>
                <w:b/>
                <w:i/>
                <w:sz w:val="22"/>
                <w:szCs w:val="22"/>
              </w:rPr>
              <w:t>(annexe A à compléter)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u contrat d’engagement pour les doctorants</w: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right" w:pos="10524" w:leader="none"/>
              </w:tabs>
              <w:spacing w:before="60" w:after="0"/>
              <w:ind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 de l’habilitation à diriger des recherch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opie du diplô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engagement sur l’honneur à se présenter à un concours de recrutement de l’enseignement supérieur </w:t>
            </w:r>
            <w:r>
              <w:rPr>
                <w:b/>
                <w:i/>
                <w:sz w:val="22"/>
                <w:szCs w:val="22"/>
              </w:rPr>
              <w:t>(annexe A à compléter)</w:t>
            </w:r>
          </w:p>
          <w:p>
            <w:pPr>
              <w:pStyle w:val="Paragraphedelist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phedelis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3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RAPPEL IMPORTANT</w:t>
            </w:r>
            <w:r>
              <w:rPr>
                <w:b/>
                <w:sz w:val="22"/>
                <w:szCs w:val="22"/>
              </w:rPr>
              <w:t> : Un contrat d’ATER à temps complet ou à mi-temps n’est cumulable avec aucune charge d’enseignement complémentai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éclaration de candidatur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hanging="283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M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à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Monsieur le Président de l’université des Antilles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Direction des ressources humaines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ervice de gestion des processus RH –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étag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Campus de Fouillol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B.P. 250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97157 POINTE A PITRE Cedex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J’ai l’honneur de solliciter mon recrutement en qualité </w:t>
      </w:r>
      <w:r>
        <w:rPr>
          <w:b/>
          <w:sz w:val="22"/>
        </w:rPr>
        <w:t>d’Attaché Temporaire d’Enseignement et de Recherche</w:t>
      </w:r>
      <w:r>
        <w:rPr>
          <w:sz w:val="22"/>
        </w:rPr>
        <w:t xml:space="preserve"> dans l’Etablissement désigné. Je certifie sur l’honneur l’exactitude des informations contenues dans ce dossier et déclare avoir pris connaissance des obligations statutaires fixées par le décret n° 88-654 du 7 mai 1988 modifié </w:t>
      </w:r>
      <w:r>
        <w:rPr>
          <w:i/>
          <w:sz w:val="22"/>
        </w:rPr>
        <w:t>(</w:t>
      </w:r>
      <w:hyperlink r:id="rId2">
        <w:r>
          <w:rPr>
            <w:rStyle w:val="InternetLink"/>
            <w:i/>
            <w:sz w:val="22"/>
          </w:rPr>
          <w:t>http://www.legifrance.gouv.fr</w:t>
        </w:r>
      </w:hyperlink>
      <w:r>
        <w:rPr>
          <w:i/>
          <w:sz w:val="22"/>
        </w:rPr>
        <w:t xml:space="preserve">)     </w:t>
      </w:r>
    </w:p>
    <w:p>
      <w:pPr>
        <w:pStyle w:val="Normal"/>
        <w:spacing w:before="120" w:after="0"/>
        <w:ind w:firstLine="567"/>
        <w:rPr>
          <w:sz w:val="22"/>
        </w:rPr>
      </w:pPr>
      <w:r>
        <w:rPr>
          <w:sz w:val="22"/>
        </w:rPr>
        <w:t>Je souhaite exercer les fonctions d’A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before="60" w:after="0"/>
        <w:ind w:left="927" w:hanging="360"/>
        <w:rPr/>
      </w:pPr>
      <w:r>
        <w:rPr>
          <w:sz w:val="22"/>
        </w:rPr>
        <w:t>à temps plei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à temps partiel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n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Fait à…………………………………., le…………………………….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Signature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nnexe 2</w:t>
      </w:r>
    </w:p>
    <w:p>
      <w:pPr>
        <w:pStyle w:val="Normal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-6350</wp:posOffset>
                </wp:positionV>
                <wp:extent cx="458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RTIFICAT SUR L’HON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DIDATURE EN QUALITE D’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"/>
                          <w:szCs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RTIFICAT SUR L’HON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NDIDATURE EN QUALITE D’A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 xml:space="preserve">Avez-vous exercé des fonctions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720" w:hanging="0"/>
        <w:rPr/>
      </w:pPr>
      <w:r>
        <w:rPr/>
        <w:t>1) d’ATER</w:t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16"/>
          <w:szCs w:val="16"/>
        </w:rPr>
        <w:t xml:space="preserve">  </w:t>
      </w:r>
      <w:r>
        <w:rPr/>
        <w:t xml:space="preserve">       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/>
        <w:t>2) d’Allocataire de recherche</w:t>
        <w:tab/>
      </w:r>
      <w:r>
        <w:rPr>
          <w:b/>
          <w:i/>
          <w:sz w:val="22"/>
          <w:szCs w:val="22"/>
          <w:vertAlign w:val="superscript"/>
        </w:rPr>
        <w:t>3</w:t>
      </w:r>
      <w:r>
        <w:rPr>
          <w:sz w:val="16"/>
          <w:szCs w:val="16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spacing w:lineRule="auto" w:line="360"/>
        <w:ind w:left="720" w:hanging="0"/>
        <w:rPr/>
      </w:pPr>
      <w:r>
        <w:rPr/>
        <w:t>3) de Doctorant contractuel</w:t>
      </w:r>
      <w:r>
        <w:rPr>
          <w:b/>
          <w:i/>
          <w:sz w:val="22"/>
          <w:szCs w:val="22"/>
          <w:vertAlign w:val="superscript"/>
        </w:rPr>
        <w:t xml:space="preserve">3   </w:t>
        <w:tab/>
      </w:r>
      <w:r>
        <w:rPr>
          <w:sz w:val="16"/>
          <w:szCs w:val="16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>
          <w:b/>
          <w:b/>
          <w:i/>
          <w:i/>
        </w:rPr>
      </w:pPr>
      <w:r>
        <w:rPr>
          <w:b/>
          <w:i/>
        </w:rPr>
        <w:t>Si oui, dans quel établissement ?</w:t>
      </w:r>
    </w:p>
    <w:p>
      <w:pPr>
        <w:pStyle w:val="Normal"/>
        <w:spacing w:lineRule="auto" w:line="480"/>
        <w:ind w:left="720" w:hanging="0"/>
        <w:jc w:val="both"/>
        <w:rPr>
          <w:sz w:val="16"/>
          <w:szCs w:val="16"/>
        </w:rPr>
      </w:pPr>
      <w:r>
        <w:rPr/>
        <w:t>1)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2)</w:t>
      </w:r>
      <w:r>
        <w:rPr>
          <w:sz w:val="16"/>
          <w:szCs w:val="16"/>
        </w:rPr>
        <w:t xml:space="preserve"> 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3)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.…….……………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4)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.…….……………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b/>
          <w:b/>
          <w:i/>
          <w:i/>
        </w:rPr>
      </w:pPr>
      <w:r>
        <w:rPr>
          <w:b/>
          <w:i/>
        </w:rPr>
        <w:t>Durée des contrats</w:t>
      </w:r>
    </w:p>
    <w:p>
      <w:pPr>
        <w:pStyle w:val="Normal"/>
        <w:spacing w:lineRule="auto" w:line="480"/>
        <w:ind w:left="720" w:hanging="0"/>
        <w:rPr/>
      </w:pPr>
      <w:r>
        <w:rPr/>
        <w:t>1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….…</w:t>
      </w:r>
      <w:r>
        <w:rPr/>
        <w:t>Au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2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.……</w:t>
      </w:r>
      <w:r>
        <w:rPr/>
        <w:t xml:space="preserve">Au </w:t>
      </w:r>
      <w:r>
        <w:rPr>
          <w:sz w:val="16"/>
          <w:szCs w:val="16"/>
        </w:rPr>
        <w:t>…………………………………………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>3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..……</w:t>
      </w:r>
      <w:r>
        <w:rPr/>
        <w:t xml:space="preserve">Au </w:t>
      </w:r>
      <w:r>
        <w:rPr>
          <w:sz w:val="16"/>
          <w:szCs w:val="16"/>
        </w:rPr>
        <w:t>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sz w:val="16"/>
          <w:szCs w:val="16"/>
        </w:rPr>
      </w:pPr>
      <w:r>
        <w:rPr/>
        <w:t>4)</w:t>
      </w:r>
      <w:r>
        <w:rPr>
          <w:sz w:val="16"/>
          <w:szCs w:val="16"/>
        </w:rPr>
        <w:t xml:space="preserve"> </w:t>
      </w:r>
      <w:r>
        <w:rPr/>
        <w:t xml:space="preserve">Du </w:t>
      </w:r>
      <w:r>
        <w:rPr>
          <w:sz w:val="16"/>
          <w:szCs w:val="16"/>
        </w:rPr>
        <w:t>………………………………………………………………..……</w:t>
      </w:r>
      <w:r>
        <w:rPr/>
        <w:t xml:space="preserve">Au </w:t>
      </w:r>
      <w:r>
        <w:rPr>
          <w:sz w:val="16"/>
          <w:szCs w:val="16"/>
        </w:rPr>
        <w:t>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’atteste sur l’honneur l’exactitude des renseignements fournis ci-dessu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Fait à ……………………, le</w:t>
      </w:r>
      <w:r>
        <w:rPr/>
        <w:t xml:space="preserve"> </w:t>
      </w:r>
      <w:r>
        <w:rPr>
          <w:sz w:val="16"/>
          <w:szCs w:val="16"/>
        </w:rPr>
        <w:t>……………………………………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</w:t>
      </w:r>
      <w:r>
        <w:rPr/>
        <w:t>Sign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22" w:hanging="0"/>
        <w:rPr/>
      </w:pPr>
      <w:r>
        <w:rPr>
          <w:b/>
          <w:i/>
          <w:sz w:val="22"/>
          <w:szCs w:val="22"/>
          <w:vertAlign w:val="superscript"/>
        </w:rPr>
        <w:t>3</w:t>
      </w:r>
      <w:r>
        <w:rPr>
          <w:sz w:val="16"/>
          <w:szCs w:val="16"/>
        </w:rPr>
        <w:t xml:space="preserve">  Joindre une copie du ou des contrats de nomination et la lettre</w:t>
      </w:r>
    </w:p>
    <w:p>
      <w:pPr>
        <w:pStyle w:val="Normal"/>
        <w:ind w:left="522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e démission pour les allocataires de recherche </w:t>
      </w:r>
      <w:r>
        <w:rPr>
          <w:b/>
          <w:sz w:val="16"/>
          <w:szCs w:val="16"/>
        </w:rPr>
        <w:t>(annexe D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de démission pour les doctorants contractuels </w:t>
      </w:r>
      <w:r>
        <w:rPr>
          <w:b/>
          <w:sz w:val="16"/>
          <w:szCs w:val="16"/>
        </w:rPr>
        <w:t>(annexe F)</w:t>
      </w:r>
      <w:r>
        <w:br w:type="page"/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nnexe 3</w:t>
      </w:r>
    </w:p>
    <w:p>
      <w:pPr>
        <w:pStyle w:val="Normal"/>
        <w:ind w:left="-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CRUTEMENT</w:t>
      </w:r>
    </w:p>
    <w:p>
      <w:pPr>
        <w:pStyle w:val="Normal"/>
        <w:ind w:left="-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D’ATTACHE TEMPORAIRE D’ENSEIGNEMENT ET DE RECHERCHE</w:t>
      </w:r>
    </w:p>
    <w:p>
      <w:pPr>
        <w:pStyle w:val="Normal"/>
        <w:ind w:left="-54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OTICE INDIVIDUELLE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Etablissement :…………………………………………………………………………………………………................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Numéro de la Section (voir liste jointe – </w:t>
      </w:r>
      <w:r>
        <w:rPr>
          <w:b/>
          <w:sz w:val="22"/>
          <w:szCs w:val="22"/>
        </w:rPr>
        <w:t>Annexe D</w:t>
      </w:r>
      <w:r>
        <w:rPr>
          <w:sz w:val="22"/>
          <w:szCs w:val="22"/>
        </w:rPr>
        <w:t>) : ……………………………………………..................................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ntitulé de la Section :……………………………………………………………………………………………….........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Nom de famille : …………………………………………………… Nom d’usage :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Prénoms :…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Date et lieu de naissance :…………………………………………………………………………………………………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Nationalité : 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Situation de famille : 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Adresse personnelle :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Code Postal : ………………………….. Ville : …………………………….. Pays : ……………………………………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Numéro de téléphone : …………………………… : Courriel : ………………………………………………….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Situation actuelle</w:t>
      </w:r>
      <w:r>
        <w:rPr>
          <w:rStyle w:val="FootnoteCharacters"/>
        </w:rPr>
        <w:t>4</w:t>
      </w:r>
      <w:r>
        <w:rPr/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Fonctionnaire de catégorie A de la Fonction Publ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Enseignant ou chercheur de nationalité étrang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Doctorant contractu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Etudiant devant soutenir une thèse dans un délai d’un 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Titulaire d’un doctorat ou d’une habilitation à diriger des recherch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"/>
        <w:ind w:left="1418" w:hanging="709"/>
        <w:rPr/>
      </w:pPr>
      <w:r>
        <w:rPr/>
        <w:t>ATE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360" w:hanging="0"/>
        <w:rPr/>
      </w:pPr>
      <w:r>
        <w:rPr/>
        <w:t>Etablissement actuel : ……………………………………………………………………………….........</w:t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>Titres universitaires français :</w:t>
      </w:r>
      <w:r>
        <w:rPr/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i/>
          <w:i/>
        </w:rPr>
      </w:pPr>
      <w:r>
        <w:rPr/>
        <w:t>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i/>
        </w:rPr>
        <w:t xml:space="preserve">Diplômes – Qualifications – Titres étrangers : </w:t>
      </w:r>
      <w:r>
        <w:rPr/>
        <w:t>…………………………………………………….........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Préparation du DOCTORAT (précisez le nombre d’année) : 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NB : le candidat devra joindre un curriculum vitae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rStyle w:val="FootnoteCharacters"/>
          <w:sz w:val="18"/>
        </w:rPr>
        <w:t>4</w:t>
      </w:r>
      <w:r>
        <w:rPr>
          <w:sz w:val="18"/>
        </w:rPr>
        <w:t xml:space="preserve"> Cocher la case correspondante</w:t>
      </w:r>
      <w:r>
        <w:br w:type="page"/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nnexe 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2"/>
        <w:gridCol w:w="1178"/>
        <w:gridCol w:w="1892"/>
        <w:gridCol w:w="1348"/>
        <w:gridCol w:w="216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 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nom 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AU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oindre les justificatif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ion et réalisation d’appareillages, études, projets, notes, rapports techniques, publications, ouvrages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evets, communications à des congrès, colloques ou séminaires, etc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les documents importants ne joindre que les extraits significatif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s tous les cas</w:t>
      </w:r>
      <w:r>
        <w:rPr>
          <w:sz w:val="22"/>
          <w:szCs w:val="22"/>
        </w:rPr>
        <w:t>, le candidat précisera si les travaux ont été exécutés à titre d’auteur principal, de co-auteur ou de collabora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cette rubrique, devront figurer également les stages, cours ou travaux pratiques que vous aurez assu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 : ………………………………………….</w:t>
        <w:tab/>
        <w:t xml:space="preserve">                                                            Signature du candidat :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AGEMENT A SE PRESENTER A UN CONCOURS </w:t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’ENSEIGNEMENT SUPERIEUR</w:t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A</w:t>
      </w:r>
    </w:p>
    <w:p>
      <w:pPr>
        <w:pStyle w:val="Corpsdetex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traitcorpsdetexte2"/>
        <w:spacing w:before="0" w:after="0"/>
        <w:ind w:left="0" w:hanging="0"/>
        <w:rPr/>
      </w:pPr>
      <w:r>
        <w:rPr/>
        <w:t>Je soussigné (e), ……………………………………………………………………..........m’engage à me présenter à un concours de recrutement dans l’enseignement supérieur au cours de l’année universitaire 2025-2026, conformément aux dispositions de l’article 2 du décret n° 88-654 du 7 mai 1988 modifié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Fait à ……………………….., le…..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ignature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B : A remplir par les candidats titulaires d’un doctorat, d’une habilitation à diriger des recherches, ou d’un titre ou diplôme équivalent</w:t>
      </w:r>
      <w:r>
        <w:br w:type="page"/>
      </w:r>
    </w:p>
    <w:p>
      <w:pPr>
        <w:pStyle w:val="Normal"/>
        <w:ind w:right="180" w:hanging="0"/>
        <w:jc w:val="center"/>
        <w:rPr/>
      </w:pPr>
      <w:r>
        <w:rPr>
          <w:b/>
          <w:sz w:val="32"/>
          <w:szCs w:val="32"/>
        </w:rPr>
        <w:t>DEMANDE DE DETACH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BLISSEMENT ACTUEL D’AFFECTATION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’ai l’honneur de vous demander, de bien vouloir procéder à mon détachement dans l’enseignement supérieur, au titre de l’année universitaire 2025/2026, afin d’exercer les fonctions d’A.T.E.R à l’Université des Ant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                      </w:t>
      </w:r>
      <w:r>
        <w:rPr/>
        <w:t>Fait à  ……………………….,  l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20" w:hanging="0"/>
        <w:rPr>
          <w:sz w:val="16"/>
          <w:szCs w:val="16"/>
        </w:rPr>
      </w:pPr>
      <w:r>
        <w:rPr>
          <w:b/>
          <w:i/>
          <w:sz w:val="22"/>
          <w:szCs w:val="22"/>
          <w:vertAlign w:val="superscript"/>
        </w:rPr>
        <w:t>5</w:t>
      </w:r>
      <w:r>
        <w:rPr>
          <w:sz w:val="16"/>
          <w:szCs w:val="16"/>
        </w:rPr>
        <w:t xml:space="preserve">  Joindre une copie de votre dernier arrêté de changement d’échelon et le dernier bulletin de salaire ou votre arrêté de reclassement et une attestation de situation MGEN/M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B : Cette lettre ne concerne que les fonctionnaires de la Fonction Publique 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ttestation du Directeur de thès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C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360"/>
        <w:jc w:val="both"/>
        <w:rPr/>
      </w:pPr>
      <w:r>
        <w:rPr/>
        <w:t xml:space="preserve">Je soussigné(e), M  …………………………………, directeur de thèse de M </w:t>
        <w:tab/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360"/>
        <w:jc w:val="both"/>
        <w:rPr/>
      </w:pPr>
      <w:r>
        <w:rPr/>
        <w:t>certifie que celui-ci (celle-ci) soutiendra sa thèse avant le 31 août 2025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Fait à …………………………., le ………………………..</w:t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</w:t>
      </w:r>
      <w:r>
        <w:rPr>
          <w:sz w:val="22"/>
        </w:rPr>
        <w:t>Signature du directeur de thèse                                                   Visa et cachet composante ou établiss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NB : A remplir pour les candidats n’ayant pas achevé leur doctora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LISTE DES SECTIONS DU CONSEIL NATIONAL DES UNIVERSITES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Annexe D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20"/>
      </w:tblGrid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RE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roit Privé et Sciences criminelles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roit Public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Histoire du Droit et des Institution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Poli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Economiques Général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e Ges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u langage : linguistique et phonétiques général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 Littératures ancienn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Littérature français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ittératures comparé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 littératures anglaises et anglo-saxonn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 et littératures germaniques et scandinav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Littératures slav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ngues et Littératures romanes : espagnol, italien, portugais autres langues romanes</w:t>
            </w:r>
          </w:p>
        </w:tc>
      </w:tr>
      <w:tr>
        <w:trPr>
          <w:trHeight w:val="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3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Langues et Littératures arabes, chinoises, japonaises, hébraïques, d’autres domaines linguis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sychologie, Psychologie clinique, Psychologie socia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hilosoph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rts : plastiques, du spectacle, musique, esthétique, sciences de l’ar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ociologie, démograph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nthropologie, ethnologie, préhistoire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</w:rPr>
              <w:t>Histoire et civilisations : histoire et archéologie des mondes anciens et des mondes médiévaux : de l’art</w:t>
            </w:r>
          </w:p>
        </w:tc>
      </w:tr>
      <w:tr>
        <w:trPr>
          <w:trHeight w:val="1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8"/>
              </w:rPr>
              <w:t>Histoire et civilisations : histoire des mondes modernes, histoire du monde contemporain, de l’art, de la mus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Géographie physique, humaine, économique et régiona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ménagement de l’espace, urbanism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athéma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athématiques appliquées et applications des mathéma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nformat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ilieux denses et matériau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onstituants élémentair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ilieux dilués et opt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himie théorique, physique, analyt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himie organique, minérale, industriell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himie des matériau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stronomie, astrophysiqu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hysique et chimie de la ter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Géologie et paléontolog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étéorologie, océanographie physique et physique de l’environnemen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Mécanique, génie mécanique, génie civi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Génie informatique, automatique et traitement du sign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nergétique, génie des procédé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lectronique, optronique et systèm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chimie et biologie moléculai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logie cellulair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hysiolog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logie des populations et écolog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iologie des organism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Neuroscienc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physico-chimiques et technologies pharmaceut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u médicamen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biolog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e l’éduca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de l’information et de la communica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pistémologie, histoire des sciences et des techniqu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ultures et langues régional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ciences et techniques des activités physiques et sportiv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64" w:right="964" w:gutter="0" w:header="709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cher la case correspond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70421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70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 w:val="26"/>
      <w:szCs w:val="20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5E2F6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2:00Z</dcterms:created>
  <dc:creator>mcoupped</dc:creator>
  <dc:description/>
  <cp:keywords/>
  <dc:language>en-US</dc:language>
  <cp:lastModifiedBy>Gladys Popote</cp:lastModifiedBy>
  <cp:lastPrinted>2025-02-06T09:04:00Z</cp:lastPrinted>
  <dcterms:modified xsi:type="dcterms:W3CDTF">2025-02-07T12:32:00Z</dcterms:modified>
  <cp:revision>10</cp:revision>
  <dc:subject/>
  <dc:title>POLE DE GESTION ADMNISTRATIVE</dc:title>
</cp:coreProperties>
</file>